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Prefeito Municipal através da Secretaria de Obras e Planejamento: estudos e viabilidade para construção de banheiro feminino e rampas de acesso na sede do Tiro de Guer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lhorias na sede do Tiro de Guer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 e Planejamento: estudos e viabilidade para construção de um banheiro feminino, bem como rampas de acesso, na sede do Tiro de Guerra, visando melhorias e adequações necessária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2:00Z</dcterms:created>
  <dc:creator>Secretaria</dc:creator>
  <dc:description/>
  <cp:keywords/>
  <dc:language>en-US</dc:language>
  <cp:lastModifiedBy>Manoel</cp:lastModifiedBy>
  <cp:lastPrinted>2014-04-23T15:30:00Z</cp:lastPrinted>
  <dcterms:modified xsi:type="dcterms:W3CDTF">2014-04-23T18:42:00Z</dcterms:modified>
  <cp:revision>2</cp:revision>
  <dc:subject/>
  <dc:title>ASSUNTO :</dc:title>
</cp:coreProperties>
</file>