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A LIMPEZA DA SARJETA NA ESQUINA DA RUA ÁDAMO PIERI E A RUA HILÁRIO BATAGLIN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 28/04/20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as inúmeras reclamações feitas por parte dos moradores da rua quanto a considerável presença de vegetação gramínea na sarjeta e na calçada na esquina da Rua Ádamo Pieri com a Rua Hilário Bataglini.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a limpeza das sarjetas e calçada no citado local, em frente ao número 125, pois a grama se encontra com uma estatura muito alta, podendo se tornar abrigo para pragas urbanas e trazer perigos a saúde pública dos moradores do entorno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Segue anexo relatório fotográfico para comprovar o exposto acim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 23 de Abril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13:00Z</dcterms:created>
  <dc:creator>PPS2</dc:creator>
  <dc:description/>
  <cp:keywords/>
  <dc:language>en-US</dc:language>
  <cp:lastModifiedBy>Guarnieri</cp:lastModifiedBy>
  <cp:lastPrinted>2014-04-23T16:11:00Z</cp:lastPrinted>
  <dcterms:modified xsi:type="dcterms:W3CDTF">2014-04-23T19:13:00Z</dcterms:modified>
  <cp:revision>2</cp:revision>
  <dc:subject/>
  <dc:title>ASSUNTO: INDICO AO PREFEITO MUNICIPAL LUIS GUSTAVO ANTUNES STUPP QUE PROVIDENCIE JUNTO AO DEPARTAMENTO COMPETENTE</dc:title>
</cp:coreProperties>
</file>