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, QUE DETERMINE JUNTO A SECRETARIA COMPETENTE, A INSTALAÇÃO DE BANHEIROS QUÍMICOS (ADAPTADOS E NÃO ADAPTADOS), DE FORMA PROVISÓRIA, NO COMPLEX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possibilidade de instalação de banheiros químicos (adaptados e não adaptados), de forma provisória, até que os banheiros definitivos sejam construídos, no complexo do Lavapé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3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32:00Z</dcterms:created>
  <dc:creator>Secretaria</dc:creator>
  <dc:description/>
  <cp:keywords/>
  <dc:language>en-US</dc:language>
  <cp:lastModifiedBy>Felipe Heyden Bellotti</cp:lastModifiedBy>
  <cp:lastPrinted>2014-04-03T15:20:00Z</cp:lastPrinted>
  <dcterms:modified xsi:type="dcterms:W3CDTF">2014-04-23T19:32:00Z</dcterms:modified>
  <cp:revision>2</cp:revision>
  <dc:subject/>
  <dc:title>ASSUNTO :</dc:title>
</cp:coreProperties>
</file>