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</w:rPr>
        <w:t>INDICO PARCERIA COM O HOSPITAL MUNICIPAL DR TABAJARA RAM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O Requerimento Nº 097/ 2014 de minha autoria, aprovado por unanimidade por esta Casa, solicitando à Superintendente do Hospital de Mogi Guaçu Clara Alice Franco de Almeida Carvalho informações sobre o interesse e as condições técnicas daquela instituição em realizar Endoscopias Digestivas para os Municípios da região do Consórcio Intermunicipal de Saúde recebeu resposta positiva.</w:t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Neste sentido, indico ao Sr. Prefeito Municipal que faça esforços para colocar em prática tal parceria, visto que trará benefícios para os usuários do SUS de toda a nossa Microrregiã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 de abril de 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8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4-22T16:46:00Z</dcterms:modified>
  <cp:revision>3</cp:revision>
  <dc:subject/>
  <dc:title>ASSUNTO :</dc:title>
</cp:coreProperties>
</file>