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DEMARCAÇÃO DE FAIXA DE PEDESTRE EM FRENTE A IGREJA PENTECOSTAL CRISTO SALVA, LOCALIZADA N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demarcação de faixa de pedestres na Avenida Expedito Quartieri, em frente à Igreja Pentecostal Cristo Salv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504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4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24T13:44:00Z</dcterms:modified>
  <cp:revision>52</cp:revision>
  <dc:subject/>
  <dc:title>ASSUNTO :</dc:title>
</cp:coreProperties>
</file>