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MANUTENÇÃO NA CALÇADA DA AVENIDA EXPEDITO QUARTIERI EM FRENTE AO LOTEAMENTO JARDIM TA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 manutenção da calçada localizada na Avenida Expedito Quartieri, em Frente ao Loteamento Jardim Tainá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409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000000"/>
          <w:w w:val="100"/>
          <w:sz w:val="24"/>
          <w:szCs w:val="0"/>
          <w:shd w:fill="000000" w:val="clear"/>
          <w:lang w:val="en-US" w:bidi="en-US"/>
        </w:rPr>
      </w:pPr>
      <w:r>
        <w:rPr>
          <w:i/>
          <w:color w:val="000000"/>
          <w:w w:val="100"/>
          <w:sz w:val="24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24T13:54:00Z</dcterms:modified>
  <cp:revision>54</cp:revision>
  <dc:subject/>
  <dc:title>ASSUNTO :</dc:title>
</cp:coreProperties>
</file>