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. SR PREFEITO LUIS GUSTAVO ANTUNES STUPP, A REALIZAÇÃO DE ESTUDOS JUNTO A SECRETÁRIA DE SAÚDE PARA QUE SEJA DISTRIBUIDO UM KIT MATERNIDADE PARA TODAS AS GESTANTES QUE CONCEBEREM NO SERVIÇO PÚBLICO DE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de saúde para que seja distribuído um kit maternidade, com vários itens necessários a maternidade, para todas as gestantes que conceberem no serviço público de saúde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24 de Abril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  <w:br/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27:00Z</dcterms:created>
  <dc:creator>Secretaria</dc:creator>
  <dc:description/>
  <cp:keywords/>
  <dc:language>en-US</dc:language>
  <cp:lastModifiedBy>Felipe Heyden Bellotti</cp:lastModifiedBy>
  <cp:lastPrinted>2014-04-10T11:04:00Z</cp:lastPrinted>
  <dcterms:modified xsi:type="dcterms:W3CDTF">2014-04-24T17:27:00Z</dcterms:modified>
  <cp:revision>2</cp:revision>
  <dc:subject/>
  <dc:title>ASSUNTO :</dc:title>
</cp:coreProperties>
</file>