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.</w:t>
      </w:r>
      <w:r>
        <w:rPr>
          <w:bCs/>
          <w:iCs/>
          <w:sz w:val="24"/>
          <w:szCs w:val="24"/>
        </w:rPr>
        <w:t xml:space="preserve"> Indica ao Senhor Prefeito Municipal, para que </w:t>
      </w:r>
      <w:r>
        <w:rPr>
          <w:sz w:val="24"/>
        </w:rPr>
        <w:t>solicite junto a Secretaria Competente, sinalização de trânsito e redutor de velocidade (tipo lombada) na Rua Joaquim de Andrade Bairro Jardim Paul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INDICO ao Exmo. Senhor Prefeito Municipal, Luís Gustavo Antunes Stupp, para que Vossa Excelência solicite junto a Secretaria Competente,  sinalização de trânsito e redutor de velocidade (tipo lambada) na Rua Joaquim de Andrade no Bairro Jardim Paulista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90" w:leader="none"/>
        </w:tabs>
        <w:ind w:firstLine="708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ab/>
      </w:r>
      <w:r>
        <w:rPr>
          <w:b/>
          <w:bCs/>
          <w:iCs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3490" w:leader="none"/>
        </w:tabs>
        <w:ind w:firstLine="708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90" w:leader="none"/>
        </w:tabs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A indicação em questão ocorre pelo motivo de diversas solicitações de munícipes que ali trafegam e averiguação feita por este vereador, sendo assim efetuando o pedido, trará aos usuários desta rua mais tranquilidade e segurança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otolli” aos 28 de ABRIL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NIEL GASPARINI DOS SANTO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NIEL SANTOS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11:00Z</dcterms:created>
  <dc:creator>Secretaria</dc:creator>
  <dc:description/>
  <cp:keywords/>
  <dc:language>en-US</dc:language>
  <cp:lastModifiedBy>Fabio</cp:lastModifiedBy>
  <cp:lastPrinted>2014-03-25T16:18:00Z</cp:lastPrinted>
  <dcterms:modified xsi:type="dcterms:W3CDTF">2014-04-22T17:13:00Z</dcterms:modified>
  <cp:revision>4</cp:revision>
  <dc:subject/>
  <dc:title>ASSUNTO :</dc:title>
</cp:coreProperties>
</file>