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, MANUTENÇÃO E CONSTRUÇÃO DE PASSEIO PUBLICO NA PRAÇA DOS JEQUITIBAS, NO JARDIM I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que realize limpeza, manutenção e construção de passeio público na praça dos Jequitibás no Jardim Ipê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116205</wp:posOffset>
            </wp:positionV>
            <wp:extent cx="6401435" cy="397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4 de Abril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24T15:30:00Z</dcterms:modified>
  <cp:revision>59</cp:revision>
  <dc:subject/>
  <dc:title>ASSUNTO :</dc:title>
</cp:coreProperties>
</file>