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 xml:space="preserve">AO SENHOR PREFEITO MUNICIPAL LUIS GUSTAVO ANTUNES STUPP QUE PROVIDENCIE JUNTO AO DEPARTAMENTO COMPETENTE, INSTALAÇÃO DE UMA LIXEIRA EM FRENTE A E.M.E.B REGINA TUCCI, NA RUA RIO DE JANEIRO, PARA DISPOSIÇÃO DOS RESÍDUOS GERADOS DENTRO DA ESCOL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28/04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A as inúmeras reclamações dos moradores próximos à escola, devido ao fato dos resíduos serem acomodados diretamente no chão, provocando o aparecimento de cachorros abandonados, insetos e demais animais, sendo então um local com grande potencial para proliferação de doenças, podendo trazer riscos à saúde pública do entorno.</w:t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ainda que o lixo fica espalhado pela via e calçada todos sábados pela manhã, causando grande desconforto aos que trafegam pelo local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instalação de um lixeira em frente à Escola Municipal e Educação Básica Regina Tucci , situada na Rua Rio de Janeiro, para a acomodação adequada dos resíduos gerados pela instituição de ensino, melhor segurança dos alunos e dos moradores próximo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egue anexo relatório fotográfico para comprovar o exposto acim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8 de Abril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44:00Z</dcterms:created>
  <dc:creator>PPS2</dc:creator>
  <dc:description/>
  <cp:keywords/>
  <dc:language>en-US</dc:language>
  <cp:lastModifiedBy>Guarnieri</cp:lastModifiedBy>
  <cp:lastPrinted>2014-04-24T14:44:00Z</cp:lastPrinted>
  <dcterms:modified xsi:type="dcterms:W3CDTF">2014-04-25T13:44:00Z</dcterms:modified>
  <cp:revision>2</cp:revision>
  <dc:subject/>
  <dc:title>ASSUNTO: INDICO AO PREFEITO MUNICIPAL LUIS GUSTAVO ANTUNES STUPP QUE PROVIDENCIE JUNTO AO DEPARTAMENTO COMPETENTE</dc:title>
</cp:coreProperties>
</file>