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PODA DE ARVORE NO CRUZAMENTO DA RUA PADRE ROQUE COM A AV. CORONEL VENÂNCIO F. ALVES ADOR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poda de árvores no cruzamento da Rua Padre Roque com a Av. Coronel Venâncio F. Alves Adorno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da de árvore ao lado da nova fase do semáforo instalado recentemente, cuja árvore está prejudicando a visão dos motorist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04/201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4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4-04-23T13:44:00Z</dcterms:modified>
  <cp:revision>2</cp:revision>
  <dc:subject/>
  <dc:title>ASSUNTO :</dc:title>
</cp:coreProperties>
</file>