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O CORTE DA VEGETAÇÃO GRAMINEA PREDOMINANTE NA ROTATÓRIA DA AVENIDA BRASÍLIA COM RUA DONA SARA LEME DA CO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28/04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o corte da vegetação gramínea existente na rotatória entre a Avenida Brasília e a Rua Dona Sara Leme da Costa, próxima à Escola Estadual Dona Sinhazinha, pois a grama se encontra com uma estatura muito alta, podendo se tornar abrigo para pragas urbanas e trazer perigos a saúde pública dos moradores do entorno, inclusive para alunos que passam pelo local todo d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8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  <w:r>
        <w:br w:type="page"/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NEX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2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4:00Z</dcterms:created>
  <dc:creator>PPS2</dc:creator>
  <dc:description/>
  <cp:keywords/>
  <dc:language>en-US</dc:language>
  <cp:lastModifiedBy>Guarnieri</cp:lastModifiedBy>
  <cp:lastPrinted>2013-11-22T14:48:00Z</cp:lastPrinted>
  <dcterms:modified xsi:type="dcterms:W3CDTF">2014-04-24T13:35:00Z</dcterms:modified>
  <cp:revision>4</cp:revision>
  <dc:subject/>
  <dc:title>ASSUNTO: INDICO AO PREFEITO MUNICIPAL LUIS GUSTAVO ANTUNES STUPP QUE PROVIDENCIE JUNTO AO DEPARTAMENTO COMPETENTE</dc:title>
</cp:coreProperties>
</file>