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INSTALAÇÃO DE SEMÁFORO NO CRUZAMENTO DA RUA MARCILIANO COM A RUA JOÃO SOARES DE CAMAR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a instalação de semáforo no cruzamento da Rua Marciliano com a Rua João Soares de Camargo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Considerando, principalmente nos horários de maior fluxo, a dificuldade e perigo para motoristas e pedestres em atravessar este cruzament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30/04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50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4-28T14:50:00Z</dcterms:modified>
  <cp:revision>2</cp:revision>
  <dc:subject/>
  <dc:title>ASSUNTO :</dc:title>
</cp:coreProperties>
</file>