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DE LIMPEZA DAS CALÇADAS E MEIO FIO NA RUA PROFESSOR MÁRIO BADAN,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operação de limpeza das calçadas e meio fio, que apresentam significativa quantidade de ma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4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9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8T18:59:00Z</dcterms:modified>
  <cp:revision>2</cp:revision>
  <dc:subject/>
  <dc:title>ASSUNTO :</dc:title>
</cp:coreProperties>
</file>