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COLETA DE GALHOS, PROVENIENTE DA PODA DE ARVORE E MATO NA RUA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a coleta de galhos, provenientes da poda de arvores e de mato de terrenos no início da Rua Santa Cruz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30/04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15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4-28T19:15:00Z</dcterms:modified>
  <cp:revision>2</cp:revision>
  <dc:subject/>
  <dc:title>ASSUNTO :</dc:title>
</cp:coreProperties>
</file>