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DE CORTE DE VEGETAÇÃO GRAMINEA E LIMPEZA À PRAÇA TIRADENTES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seja feita operação de corte da grama no jardim e limpeza de galhos e lixo na praça Tiradentes, localizada no bairro Santa Cruz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0/04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51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4-28T18:51:00Z</dcterms:modified>
  <cp:revision>2</cp:revision>
  <dc:subject/>
  <dc:title>ASSUNTO :</dc:title>
</cp:coreProperties>
</file>