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DE LIMPEZA NAS MARGENS E CALÇADAS DA AV. PROFESSOR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limpeza das margens e do calçamento na Av. Professor Adib Chaib, cujo trecho em questão se refere aproximadamente ao lado da Fatec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8T19:26:00Z</dcterms:modified>
  <cp:revision>2</cp:revision>
  <dc:subject/>
  <dc:title>ASSUNTO :</dc:title>
</cp:coreProperties>
</file>