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: Indica ao Prefeito Municipal, a colocação de um redutor de velocidade, tipo lombada, na Av. Adib Chaib, nas proximidades da Escola Sapequinha.</w:t>
      </w:r>
      <w:r>
        <w:rPr>
          <w:bCs/>
          <w:sz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o Exmo, Senhor Prefeito Luis Gustavo Antunes Stupp, para que Vossa Excelência solicite junto a Secretária de Trânsito, um redutor de velocidade na Av. Adib Chaib, nas proximidades das Escola Sapequ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or ser uma avenida de grande movimento,  os carros tem passado em alta velocidade perto da escola, e um redutor de velocidade, viria de encontro aos inúmeros pedidos dos munícipes que por ali passam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5  de maio  de 2014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2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4-04-29T13:22:00Z</dcterms:modified>
  <cp:revision>2</cp:revision>
  <dc:subject/>
  <dc:title>ASSUNTO:</dc:title>
</cp:coreProperties>
</file>