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Iluminação no Ze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LA DAS SESSÕES, 05/05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ÇÃO 00/20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Heading6"/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28"/>
          <w:szCs w:val="24"/>
        </w:rPr>
      </w:pP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b/>
        </w:rPr>
        <w:t>IND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/>
          <w:iCs/>
        </w:rPr>
        <w:t>determin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seja providenciada </w:t>
      </w:r>
      <w:r>
        <w:rPr>
          <w:rFonts w:cs="Verdana" w:ascii="Verdana" w:hAnsi="Verdana"/>
          <w:b/>
        </w:rPr>
        <w:t>melhor, contínua e adequada iluminação do Zerão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</w:rPr>
        <w:tab/>
        <w:tab/>
        <w:t xml:space="preserve">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não só pela visibilidade noturna, como também, por questões de segurança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29 de abril de 2014.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055" w:leader="none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7:00Z</dcterms:created>
  <dc:creator>zaniboni</dc:creator>
  <dc:description/>
  <cp:keywords/>
  <dc:language>en-US</dc:language>
  <cp:lastModifiedBy>zaniboni</cp:lastModifiedBy>
  <dcterms:modified xsi:type="dcterms:W3CDTF">2014-04-29T13:40:00Z</dcterms:modified>
  <cp:revision>1</cp:revision>
  <dc:subject/>
  <dc:title/>
</cp:coreProperties>
</file>