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QUE REALIZE LIMPEZA NOS ENTORNOS DA RUA AUGUSTO BIANCHI, LOCALIZADA N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limpeza nas calçadas, meio fio e no “triângulo” localizada entre as Ruas Augusto Bianchi e Rua Vereador Daniel Manara, ambas situadas no Bairro Parque da Imprens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Considerando pedido de moradores locais, que há tempo vem convivendo com este problem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30/04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7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4-29T13:47:00Z</dcterms:modified>
  <cp:revision>2</cp:revision>
  <dc:subject/>
  <dc:title>ASSUNTO :</dc:title>
</cp:coreProperties>
</file>