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 xml:space="preserve">INDICA AO EXMO. PREFEITO MUNICIPAL LUIS GUSTAVO ANTUNES STUPP e À SECRETARIA DE EDUCAÇÃO, ESTUDOS PARA CONTRATAÇÃO DE PROFESSORES DE MATEMÁTICA PARA A ESCOLA MUNICIPAL DE EDUCAÇÃO BÁSICA HUMBERTO BRASI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INDICAÇÃO Nº   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            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Considerando as reclamações dos pais e dos alunos da </w:t>
      </w:r>
      <w:r>
        <w:rPr>
          <w:b/>
          <w:sz w:val="24"/>
        </w:rPr>
        <w:t>ESCOLA MUNICIPAL DE EDUCAÇÃO BÁSICA HUMBERTO BRASI</w:t>
      </w:r>
      <w:r>
        <w:rPr>
          <w:sz w:val="24"/>
        </w:rPr>
        <w:t>, que reclamam da falta de professores de matemática, desde o início do ano letivo de 2014 nesta escola, prejudicando o aprendizado e desestimulando o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esta forma, </w:t>
      </w:r>
      <w:r>
        <w:rPr>
          <w:b/>
          <w:sz w:val="24"/>
        </w:rPr>
        <w:t>INDICO</w:t>
      </w:r>
      <w:r>
        <w:rPr>
          <w:sz w:val="24"/>
        </w:rPr>
        <w:t xml:space="preserve"> ao Senhor Prefeito,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estudos junto à </w:t>
      </w:r>
      <w:r>
        <w:rPr>
          <w:b/>
          <w:sz w:val="24"/>
        </w:rPr>
        <w:t>Secretaria de Educação</w:t>
      </w:r>
      <w:r>
        <w:rPr>
          <w:sz w:val="24"/>
        </w:rPr>
        <w:t xml:space="preserve"> para a </w:t>
      </w:r>
      <w:r>
        <w:rPr>
          <w:b/>
          <w:sz w:val="24"/>
        </w:rPr>
        <w:t>contratação de professor de matemática para esta escola em caráter de urg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 atendimento desta indicação trará mais tranquilidade aos pais e alunos da referi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>SALA DAS SESSÕES “VEREADOR SANTO RÓTOLLI”, em 29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esidente da Comissão de Finanças e Orçamento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7:00Z</dcterms:created>
  <dc:creator>Secretaria</dc:creator>
  <dc:description/>
  <cp:keywords/>
  <dc:language>en-US</dc:language>
  <cp:lastModifiedBy>Pires</cp:lastModifiedBy>
  <cp:lastPrinted>2013-09-05T10:05:00Z</cp:lastPrinted>
  <dcterms:modified xsi:type="dcterms:W3CDTF">2014-04-29T19:47:00Z</dcterms:modified>
  <cp:revision>2</cp:revision>
  <dc:subject/>
  <dc:title>ASSUNTO :</dc:title>
</cp:coreProperties>
</file>