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junto a Secretaria de Obras e Planejamento/Gerência de Limpeza Pública: limpeza de bueiro e boca de lobo, localizado na Rua Angelino Mariotoni, bem como adjacências,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, preocupados com a saúde, principalmente, com informações sobre crescente casos de suspeita de dengue. É o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Obras e Planejamento/Gerência de Limpeza Pública: para que realizem com urgência a limpeza dos bueiros e bocas de lobo, localizado na Rua Angelino Mariotoni, bem como adjacências, Bairro Jardim Santa Helen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30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Líder da Bancada - PPS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3:00Z</dcterms:created>
  <dc:creator>Secretaria</dc:creator>
  <dc:description/>
  <cp:keywords/>
  <dc:language>en-US</dc:language>
  <cp:lastModifiedBy>Manoel</cp:lastModifiedBy>
  <cp:lastPrinted>2013-11-21T16:57:00Z</cp:lastPrinted>
  <dcterms:modified xsi:type="dcterms:W3CDTF">2014-04-30T15:03:00Z</dcterms:modified>
  <cp:revision>2</cp:revision>
  <dc:subject/>
  <dc:title>ASSUNTO :</dc:title>
</cp:coreProperties>
</file>