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. PREFEITO, LUIS GUSTAVO ANTUNES STUPP, QUE DETERMINE JUNTO A SECRETARIA COMPETENTE, A REALIZAÇÃO DE CONCURSO DE FOTOGRAFIA PARA FOTOGRAFOS PROFISSIONAIS E AMADORES QUE TENHAM COMO MODELOS PESSOAS COM DEFICIENCIA FIS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e concurso de fotografia para fotógrafos profissionais e amadores que tenham como modelos pessoas com deficiência física, pois a inclusão precisa ser discutida em todas as áreas, passando pela arte, cultura e esporte. Além da inclusão, o concurso promove o desenvolvimento da fotografia em nosso municípi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06 de Mai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4:00Z</dcterms:created>
  <dc:creator>Secretaria</dc:creator>
  <dc:description/>
  <cp:keywords/>
  <dc:language>en-US</dc:language>
  <cp:lastModifiedBy>Felipe Heyden Bellotti</cp:lastModifiedBy>
  <cp:lastPrinted>2014-04-03T15:20:00Z</cp:lastPrinted>
  <dcterms:modified xsi:type="dcterms:W3CDTF">2014-05-06T14:04:00Z</dcterms:modified>
  <cp:revision>2</cp:revision>
  <dc:subject/>
  <dc:title>ASSUNTO :</dc:title>
</cp:coreProperties>
</file>