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STAURO DO CALÇAMENTO DE ACESSO AO PAÇ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. Senhor Prefeito Municipal para que junto ao Departamento competente que realize restauro do calçamento que dá acesso ao Paço Municip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34936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05T12:08:00Z</dcterms:modified>
  <cp:revision>64</cp:revision>
  <dc:subject/>
  <dc:title>ASSUNTO :</dc:title>
</cp:coreProperties>
</file>