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. PREFEITO, LUIS GUSTAVO ANTUNES STUPP, QUE DETERMINE JUNTO A SECRETARIA COMPETENTE, A REALIZAÇÃO DE CONCURSO DE MODA INCLUSIVA PARA COSTUR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concurso de moda inclusiva para costureiras, visando a inclusão e o desenvolvimento da moda inclusiv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6 de Mai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1:00Z</dcterms:created>
  <dc:creator>Secretaria</dc:creator>
  <dc:description/>
  <cp:keywords/>
  <dc:language>en-US</dc:language>
  <cp:lastModifiedBy>Felipe Heyden Bellotti</cp:lastModifiedBy>
  <cp:lastPrinted>2014-04-03T15:20:00Z</cp:lastPrinted>
  <dcterms:modified xsi:type="dcterms:W3CDTF">2014-05-06T14:21:00Z</dcterms:modified>
  <cp:revision>2</cp:revision>
  <dc:subject/>
  <dc:title>ASSUNTO :</dc:title>
</cp:coreProperties>
</file>