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PREFEITO LUIS GUSTAVO ANTUNES STUPP QUE DETERMINE AO DEPARTAMENTO COMPETENTE EXECUÇÃO DE SERVIÇOS DE ROÇAGEM E LIMPEZA NA ÁREA VERDE PERTENCENTE À PREFEITURA NA RUA ANTÔNIO LONGATO, JARDIM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as constantes reclamações dos moradores do Jardim Nova Santa Cruz sobre uma área verde na Rua Antônio Longato, próximo ao nº 129, pertencente à Prefeitura, que se encontra com o mato muito alto, o que proporciona o aparecimento de animais peçonhentos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>, INDICO</w:t>
      </w:r>
      <w:r>
        <w:rPr>
          <w:sz w:val="24"/>
          <w:szCs w:val="24"/>
        </w:rPr>
        <w:t xml:space="preserve"> ao Senhor Prefeito,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Municipal competente, a fim de realizar serviços de roçagem e limpeza na </w:t>
      </w:r>
      <w:r>
        <w:rPr>
          <w:b/>
          <w:sz w:val="24"/>
          <w:szCs w:val="24"/>
        </w:rPr>
        <w:t>área verde pertencente à Prefeitura na Rua Antônio Longato, próximo ao nº 129, Jardim Nova Santa Cruz.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 xml:space="preserve">Tal situação vem causando desconforto aos moradores daquela região e caso seja resolvida trará mais segurança aos munícipes.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06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3:00Z</dcterms:created>
  <dc:creator>Secretaria</dc:creator>
  <dc:description/>
  <cp:keywords/>
  <dc:language>en-US</dc:language>
  <cp:lastModifiedBy>Pires</cp:lastModifiedBy>
  <cp:lastPrinted>2014-04-16T09:06:00Z</cp:lastPrinted>
  <dcterms:modified xsi:type="dcterms:W3CDTF">2014-05-06T17:23:00Z</dcterms:modified>
  <cp:revision>2</cp:revision>
  <dc:subject/>
  <dc:title>ASSUNTO :</dc:title>
</cp:coreProperties>
</file>