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3"/>
          <w:szCs w:val="23"/>
        </w:rPr>
        <w:t>ASSUNTO: Indica-se ao Excelentíssimo Prefeito Municipal, através da Secretaria de Segurança Pública: viabilidade para celebrar convênio com a Secretaria de Segurança Pública do Estado de São Paulo, objetivando estender aos Guardas Civis Municipais atividade delegada, conforme artigo 24 do Código de Trânsito Brasilei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INDICAÇÃO Nº____DE 2014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>Considerando as funções que os Guardas Civis Municipais exercem. É a presente para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ab/>
        <w:tab/>
        <w:tab/>
      </w:r>
      <w:r>
        <w:rPr>
          <w:b/>
          <w:sz w:val="23"/>
          <w:szCs w:val="23"/>
          <w:u w:val="single"/>
        </w:rPr>
        <w:t>INDICA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>, através da Secretaria de Segurança Pública: viabilidade de se firmar convênio com a Secretaria de Segurança Pública do Estado de São Paulo, objetivando estender aos Guardas Civis Municipais atividade delegada, conforme artigo 24 do Código de Trânsito Brasileiro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12 de maio de 2014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 xml:space="preserve">Líder da Bancada - PPS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00:00Z</dcterms:created>
  <dc:creator>Secretaria</dc:creator>
  <dc:description/>
  <cp:keywords/>
  <dc:language>en-US</dc:language>
  <cp:lastModifiedBy>Manoel</cp:lastModifiedBy>
  <cp:lastPrinted>2014-02-11T16:16:00Z</cp:lastPrinted>
  <dcterms:modified xsi:type="dcterms:W3CDTF">2014-05-08T13:00:00Z</dcterms:modified>
  <cp:revision>2</cp:revision>
  <dc:subject/>
  <dc:title>ASSUNTO :</dc:title>
</cp:coreProperties>
</file>