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 Rua Prof.ª Guiomar Maretti Marangoni Bairro Jardim do Lag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DE 2014.</w:t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Prof.ª Guiomar Maretti Marangoni no Bairro Jardim do Lago.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tLeast" w:line="320"/>
        <w:ind w:left="500" w:right="606" w:firstLine="634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Tal solicitação tem em vista a melhoria do asfalto desta rua, pois os moradores do local e até mesmo condutores e pedestres que passam por ali tem dificuldades em percorrer no local, uma vez que tendem ficar desviando do buraco podendo causar acidentes.</w:t>
      </w:r>
    </w:p>
    <w:p>
      <w:pPr>
        <w:pStyle w:val="Normal"/>
        <w:spacing w:lineRule="atLeast" w:line="320"/>
        <w:ind w:right="606" w:hanging="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7 de Maio de 2014.</w:t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Cs/>
          <w:sz w:val="26"/>
          <w:szCs w:val="26"/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>
          <w:b/>
        </w:rPr>
        <w:t>VEREADOR DANIEL GASPARINI DOS SANTOS</w:t>
      </w:r>
    </w:p>
    <w:p>
      <w:pPr>
        <w:pStyle w:val="Recuodecorpodetexto2"/>
        <w:ind w:left="567" w:right="335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to da Farmácia”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45:00Z</dcterms:created>
  <dc:creator>PSDB2</dc:creator>
  <dc:description/>
  <dc:language>en-US</dc:language>
  <cp:lastModifiedBy>Fabio</cp:lastModifiedBy>
  <cp:lastPrinted>2013-09-10T14:20:00Z</cp:lastPrinted>
  <dcterms:modified xsi:type="dcterms:W3CDTF">2014-05-08T17:45:00Z</dcterms:modified>
  <cp:revision>2</cp:revision>
  <dc:subject/>
  <dc:title>ASSUNTO: Requer afastamento do Vereador José Jorge Módena por 10 dias, por motivo de saúde</dc:title>
</cp:coreProperties>
</file>