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José Poletini Bairro Jardim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DE 2014.</w:t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José Poletini no Bairro Jardim Lago.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tLeast" w:line="320"/>
        <w:ind w:left="500" w:right="606" w:firstLine="634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Tal solicitação tem em vista a melhoria do asfalto desta rua, pois os moradores do local e até mesmo condutores e pedestres que passam por ali tem dificuldades em percorrer no local, uma vez que tendem ficar desviando do buraco podendo causar acidentes</w:t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7 de Maio de 2014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Cs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>
          <w:b/>
        </w:rPr>
        <w:t>VEREADOR 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VEREADOR PARTIDO VERDE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to da Farmácia”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3:00Z</dcterms:created>
  <dc:creator>PSDB2</dc:creator>
  <dc:description/>
  <cp:keywords/>
  <dc:language>en-US</dc:language>
  <cp:lastModifiedBy>Fabio</cp:lastModifiedBy>
  <cp:lastPrinted>2013-09-10T14:20:00Z</cp:lastPrinted>
  <dcterms:modified xsi:type="dcterms:W3CDTF">2014-05-08T17:22:00Z</dcterms:modified>
  <cp:revision>5</cp:revision>
  <dc:subject/>
  <dc:title>ASSUNTO: Requer afastamento do Vereador José Jorge Módena por 10 dias, por motivo de saúde</dc:title>
</cp:coreProperties>
</file>