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solicite junto ao Departamento Competente, a implantação da UPA (Unidade de Pronto Atendimento 24 Horas), na Zona Norte do Município de Mogi Mirim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o Departamento Competente, que realizem a implantação da UPA (Unidade de Pronto Atendimento 24 Horas), na Zona Norte do Município de Mogi Miri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isando atender as necessidades dos munícipes que fazem uso dos postos de saúde e a  carência na área de saúde que vem passando a comunidade. È de estrema importância a instalação de uma segunda UPA, pois ira beneficiar muito a população da Zona Norte que é a segunda maior em População do Municípi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07de Mai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32:00Z</dcterms:created>
  <dc:creator>Secretaria</dc:creator>
  <dc:description/>
  <cp:keywords/>
  <dc:language>en-US</dc:language>
  <cp:lastModifiedBy>Fabio</cp:lastModifiedBy>
  <cp:lastPrinted>2014-03-25T16:18:00Z</cp:lastPrinted>
  <dcterms:modified xsi:type="dcterms:W3CDTF">2014-05-07T19:36:00Z</dcterms:modified>
  <cp:revision>4</cp:revision>
  <dc:subject/>
  <dc:title>ASSUNTO :</dc:title>
</cp:coreProperties>
</file>