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CÃO EM PLACA LOCALIZADA NA AVENIDA ADIB CHAIB, SENTIDO MOGI MIRIM – MOGI GUAÇ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manutenção em placa localizada na Av. Adib Chaib, sentido Mogi Mirim – Mogi Guaçu, cuja a placa se encontra quebrada uma das suas bas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4:00Z</dcterms:created>
  <dc:creator>Secretaria</dc:creator>
  <dc:description/>
  <cp:keywords/>
  <dc:language>en-US</dc:language>
  <cp:lastModifiedBy>Setoguchi</cp:lastModifiedBy>
  <cp:lastPrinted>2014-05-07T10:51:00Z</cp:lastPrinted>
  <dcterms:modified xsi:type="dcterms:W3CDTF">2014-05-07T13:54:00Z</dcterms:modified>
  <cp:revision>2</cp:revision>
  <dc:subject/>
  <dc:title>ASSUNTO :</dc:title>
</cp:coreProperties>
</file>