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 Indico reparos nas calçadas da região central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dico ao Sr Prefeito Municipal, que através do departamento competente, promova reparos nas calçadas da região central da cidade, em especial, na Rua Chico Venâncio nº 40, em frente à Loja de Bijouterias Cida Bijoux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 de maio d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04:00Z</dcterms:created>
  <dc:creator>Secretaria</dc:creator>
  <dc:description/>
  <cp:keywords/>
  <dc:language>en-US</dc:language>
  <cp:lastModifiedBy>Luzia</cp:lastModifiedBy>
  <cp:lastPrinted>2014-05-08T11:06:00Z</cp:lastPrinted>
  <dcterms:modified xsi:type="dcterms:W3CDTF">2014-05-08T14:06:00Z</dcterms:modified>
  <cp:revision>4</cp:revision>
  <dc:subject/>
  <dc:title>ASSUNTO :</dc:title>
</cp:coreProperties>
</file>