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revisão da instalação do semáforo instalado na Rua d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Indico Sr Prefeito Municipal a revisão da instalação do semáforo instalado na Rua do Tucura, em frente ao Supermercado São Vicente, por estar causando inúmeros transtornos aos comerciantes e usuários da via pú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 de maio d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3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4-05-08T14:13:00Z</dcterms:modified>
  <cp:revision>2</cp:revision>
  <dc:subject/>
  <dc:title>ASSUNTO :</dc:title>
</cp:coreProperties>
</file>