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À EMPRESA CONCESSIONÁRIA DE ENERGIA ELÉTRICA, A RETIRADA DO PADRÃO DE ENERGIA INSTALADO EM FRENTE A E.M.E.B REGINA TUCCI, NA RUA RIO DE JANEIRO, QUE NÃO ESTA MAIS EM FUNCIONAME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em frente a EMEB Regina Tucci, na Rua Rio de Janeiro, já foi instalado um novo poste padrão de energia, e que o antigo encontra-se em desus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à empresa concessionária de Energia Elétrica, a remoção do padrão de energia em desuso, fixado em frente a referida escol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2 de Mai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3:00Z</dcterms:created>
  <dc:creator>PPS2</dc:creator>
  <dc:description/>
  <cp:keywords/>
  <dc:language>en-US</dc:language>
  <cp:lastModifiedBy>Guarnieri</cp:lastModifiedBy>
  <cp:lastPrinted>2014-05-08T16:37:00Z</cp:lastPrinted>
  <dcterms:modified xsi:type="dcterms:W3CDTF">2014-05-09T12:33:00Z</dcterms:modified>
  <cp:revision>2</cp:revision>
  <dc:subject/>
  <dc:title>ASSUNTO: INDICO AO PREFEITO MUNICIPAL LUIS GUSTAVO ANTUNES STUPP QUE PROVIDENCIE JUNTO AO DEPARTAMENTO COMPETENTE</dc:title>
</cp:coreProperties>
</file>