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</w:t>
      </w:r>
      <w:r>
        <w:rPr>
          <w:sz w:val="24"/>
        </w:rPr>
        <w:t xml:space="preserve">:. Indico ao Exmo. Sr. Prefeito Municipal e ao Secretário de obras, limpeza </w:t>
      </w:r>
      <w:r>
        <w:rPr>
          <w:rFonts w:eastAsia="Batang;바탕" w:cs="Helvetica" w:ascii="Batang;바탕" w:hAnsi="Batang;바탕"/>
          <w:sz w:val="24"/>
          <w:szCs w:val="24"/>
        </w:rPr>
        <w:t>no terreno do próprio município no distrito de Martim Francisco ao lado da Emeb Prof. Braulio José Valenti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que viabilize com a máxima urgência, limpeza do terreno do próprio Município no Distrito de Martim Francisco ao </w:t>
      </w:r>
      <w:r>
        <w:rPr>
          <w:rFonts w:eastAsia="Batang;바탕" w:cs="Batang;바탕" w:ascii="Batang;바탕" w:hAnsi="Batang;바탕"/>
          <w:sz w:val="24"/>
          <w:szCs w:val="24"/>
        </w:rPr>
        <w:t xml:space="preserve">lado da EMEB Prof. BRAULIO JOSE VALENTIM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JUSTIFICA necessário o atendimento a essa reivindicação, considerando a</w:t>
      </w:r>
      <w:r>
        <w:rPr>
          <w:rFonts w:eastAsia="Batang;바탕" w:cs="Batang;바탕" w:ascii="Batang;바탕" w:hAnsi="Batang;바탕"/>
          <w:sz w:val="24"/>
          <w:szCs w:val="24"/>
        </w:rPr>
        <w:t xml:space="preserve"> preocupação em razão de que este terreno está coberto pelo mato, cobras e outros animais peçonhentos são vistos por ali. Esse terreno faz divisa com a Escola Emeb Prof. Bráulio José Valentim, apenas por um alambrado, trazendo sérios riscos para as crianças/alunos dessa escola, bem como para os moradores das imediações. 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Mogi Mirim em 14/05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5-14T17:39:00Z</dcterms:modified>
  <cp:revision>2</cp:revision>
  <dc:subject/>
  <dc:title>ASSUNTO :</dc:title>
</cp:coreProperties>
</file>