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Helvetic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 e a Secretaria da Mobilidade Urbana, a instalação de um ponto de Taxi  nas imediações do Forum e proximidades da Rua Padre Roque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DE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 respectivamente, e a SECRETARIA DA MOBILIDADE URBANA a INSTALAÇÃO DE UM PONTO DE TAXI/VANS, nas imediações do FORUM, e proximidades da rua Padre Roque. 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 xml:space="preserve">JUSTIFICA: O Fórum fica a alguns quilômetros do centro da cidade, da rodoviária e de maior parte dos bairros. Muitos advogados, e pessoas que por ali passam reclamam da falta de um transporte mais rápido, de urgência mesmo.  Por essa situação, sentem que estão no total desamparo e esse ponto de Taxi/Vans, instalado nessas proximidades traria maior agilidade entre o Fórum, rodoviária, centro da cidade e os demais bairros da cidade, além de diminuir o fluxo de veículos particulares na cidade e mais comodidade pela diminuição da espera e distância. 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“VEREADOR SANTO RÓTOLLI”, em 13/05/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WALDEMAR MARCURIO FILHO (BANCADA DO P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18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5-14T18:35:00Z</dcterms:modified>
  <cp:revision>5</cp:revision>
  <dc:subject/>
  <dc:title>ASSUNTO :</dc:title>
</cp:coreProperties>
</file>