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XMO. SR PREFEITO LUIS GUSTAVO ANTUNES STUPP, QUE DETERMINE JUNTO AO DEPARTAMENTO COMPETENTE A INSTALAÇÃO DE REDUTOR DE VELOCIDADE (LOMBADA) NA RUA PEDRO TARQUÍNIO ZANI, NA ALTURA DO Nº 6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, para que determine junto a secretaria competente, a instalação de redutor de velocidade na Rua Pedro Tarquínio Zani, localizada na Vila São José, pois a valeta, que é o atual redutor de velocidade, não tem efetividade prática.</w:t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9 de Maio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  <w:br/>
        <w:t>PD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4:37:00Z</dcterms:created>
  <dc:creator>Secretaria</dc:creator>
  <dc:description/>
  <cp:keywords/>
  <dc:language>en-US</dc:language>
  <cp:lastModifiedBy>Felipe Heyden Bellotti</cp:lastModifiedBy>
  <cp:lastPrinted>2014-04-10T11:04:00Z</cp:lastPrinted>
  <dcterms:modified xsi:type="dcterms:W3CDTF">2014-05-09T14:37:00Z</dcterms:modified>
  <cp:revision>2</cp:revision>
  <dc:subject/>
  <dc:title>ASSUNTO :</dc:title>
</cp:coreProperties>
</file>