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OPERAÇÃO PARA COLETA DE GALHOS E ENTULHOS NAS RUAS DO BAIRRO SÃO JOSÉ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operação de coleta de galhos e entulhos nas ruas do Bairro São José, que encontra-se com vários focos de depósitos de galhos e entulhos espalhados pelo bairr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5/05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24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4-05-12T15:24:00Z</dcterms:modified>
  <cp:revision>2</cp:revision>
  <dc:subject/>
  <dc:title>ASSUNTO :</dc:title>
</cp:coreProperties>
</file>