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ALTICA NA RUA JOÃO MALVEZ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manutenção asfáltica na rua João Malvezi, cuja apresenta ao longo de sua extensão vários deformidades no pavimento asfáltic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5-12T15:25:00Z</dcterms:modified>
  <cp:revision>3</cp:revision>
  <dc:subject/>
  <dc:title>ASSUNTO :</dc:title>
</cp:coreProperties>
</file>