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INSTALAÇÃO DE NOVAS PLACAS DE IDENTIFICAÇÃO DE RUAS NO BAIRRO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para que realize a instalação de novas placas identificando os nomes da ruas no bairro Chácaras São Marcel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1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5-12T19:51:00Z</dcterms:modified>
  <cp:revision>2</cp:revision>
  <dc:subject/>
  <dc:title>ASSUNTO :</dc:title>
</cp:coreProperties>
</file>