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À SECRETARIA COMPETENTE, A SUBSTITUIÇÃO DAS LÂMPADAS QUEIMADAS EM TODA A ÁREA DO COMPLEXO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competente, a substituição das lâmpadas queimadas em toda a área do Complexo Lavapés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mai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6:00Z</dcterms:created>
  <dc:creator>Cinoe</dc:creator>
  <dc:description/>
  <cp:keywords/>
  <dc:language>en-US</dc:language>
  <cp:lastModifiedBy>Cinoe</cp:lastModifiedBy>
  <dcterms:modified xsi:type="dcterms:W3CDTF">2014-05-16T12:21:00Z</dcterms:modified>
  <cp:revision>1</cp:revision>
  <dc:subject/>
  <dc:title/>
</cp:coreProperties>
</file>