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STAURO DO ALAMBRADO DO NIAS NA AVENIDA DR JOÃO AVANC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realize restauro do alambrado do Nias na Avenida Dr. João Avanci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5188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6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16T14:00:00Z</dcterms:modified>
  <cp:revision>67</cp:revision>
  <dc:subject/>
  <dc:title>ASSUNTO :</dc:title>
</cp:coreProperties>
</file>