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COLOCAÇÃO  DE PLACA DE PROIBIDO  O TRAFEGO DE CAMINHÔES NA  RUA 25 DE JANEIRO, LOCALIZADA NA SANTA LUZIA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 que  a Rua 25 de Janeiro, localizada no Bairro Santa Luzia , nesta cidade,  possui intenso tráfego de caminhões e que constantemente fios são arrebentado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Competente providencie   placa   de 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i/>
          <w:caps w:val="false"/>
          <w:smallCaps w:val="false"/>
          <w:szCs w:val="24"/>
        </w:rPr>
        <w:t>“</w:t>
      </w:r>
      <w:r>
        <w:rPr>
          <w:rFonts w:eastAsia="Arial" w:cs="Arial" w:ascii="Arial" w:hAnsi="Arial"/>
          <w:bCs/>
          <w:i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i/>
          <w:caps w:val="false"/>
          <w:smallCaps w:val="false"/>
          <w:szCs w:val="24"/>
        </w:rPr>
        <w:t>Proibido Tráfego de Caminhões”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  no  local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6 de mai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7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05-16T11:47:00Z</dcterms:modified>
  <cp:revision>2</cp:revision>
  <dc:subject/>
  <dc:title>ASSUNTO: ENCAMINHA ABAIXO-ASSINADO DOS USUÁRIOS DA QUADRA ESPORTIVA DA PRAÇA JOSÉ SCHINCARIOL AO EXECUTIVO MUNICIPAL.</dc:title>
</cp:coreProperties>
</file>