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QUE PASSE COM O CARRO PIPA UMIDECENDO O SOLO NAS RUAS DO PARQUE DAS LARANJEIRAS PARA AMENIZAR OS EFEITOS DA POEI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, DE 20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 para que junto ao Departamento competente que passe com um caminhão pipa umidecendo o solo nas ruas do Parque das Laranjeiras para amenizar os efeitos da poeira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5568315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SALA DAS SESSÕES “VEREADOR SANTO RÓTOLLI”, aos 16 de Maio de</w:t>
      </w:r>
      <w:r>
        <w:rPr>
          <w:sz w:val="24"/>
        </w:rPr>
        <w:t xml:space="preserve">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Robertinho</cp:lastModifiedBy>
  <cp:lastPrinted>2014-02-06T09:07:00Z</cp:lastPrinted>
  <dcterms:modified xsi:type="dcterms:W3CDTF">2014-05-16T14:21:00Z</dcterms:modified>
  <cp:revision>69</cp:revision>
  <dc:subject/>
  <dc:title>ASSUNTO :</dc:title>
</cp:coreProperties>
</file>