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PASSE COM O CARRO PIPA UMIDECENDO O SOLO NA ESTRADA INTERNA QUE LIGA O JARDIM PLANALTO A RODOVIA FRANCO MONTORO, PARA AMENIZAR OS EFEITOS DA P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que passe com um caminhão pipa umidecendo o solo na Estrada interna que liga o Jardim Planalto a Rodovia Franco Montoro, para amenizar os efeitos da poeira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4507865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6 de Maio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16T14:25:00Z</dcterms:modified>
  <cp:revision>70</cp:revision>
  <dc:subject/>
  <dc:title>ASSUNTO :</dc:title>
</cp:coreProperties>
</file>