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OFICIE EMPRESA RESPONSAVEL PARA REALIZAR SUBSTITUIÇÃO DE POSTE NA RODOVIA FRANCO MONTO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. Senhor Prefeito Municipal para que junto ao Departamento competente que oficie empresa responsável para substituir poste localizado na Rodovia Franco Montor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3611245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6 de Maio de</w:t>
      </w:r>
      <w:r>
        <w:rPr>
          <w:sz w:val="24"/>
        </w:rPr>
        <w:t xml:space="preserve">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5-16T14:52:00Z</dcterms:modified>
  <cp:revision>70</cp:revision>
  <dc:subject/>
  <dc:title>ASSUNTO :</dc:title>
</cp:coreProperties>
</file>