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NIVELAMENTO DAS TAMPAS DOS BUEIROS QUE FICARAM ABAIXO DO NIVEL APÓS RECAPEAMNETO D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realize nivelamento das tampas dos bueiros que ficaram abaixo do nível após recapeamento da Avenida Expedito Quartieri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14528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6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16T16:49:00Z</dcterms:modified>
  <cp:revision>72</cp:revision>
  <dc:subject/>
  <dc:title>ASSUNTO :</dc:title>
</cp:coreProperties>
</file>