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O ASFALTO DA RUA RAMIRO ALVES DOS SANT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esde semana passada a empresa concessionária do esgoto vem realizando uma obra na avenida Pedro Botesi, e que os veículos estão sendo desviados para outras vias, sendo uma delas a Rua Ramiro Alves dos Santos, que se encontra com um grande buraco no meio da via, e pedras soltas, fator que pode gerar acidentes graves aos motoristas que trafeg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via, com o fechamento do buraco e retirada do grande número de pedriscos livres n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Mai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3:00Z</dcterms:created>
  <dc:creator>PPS2</dc:creator>
  <dc:description/>
  <cp:keywords/>
  <dc:language>en-US</dc:language>
  <cp:lastModifiedBy>Guarnieri</cp:lastModifiedBy>
  <cp:lastPrinted>2014-05-16T10:41:00Z</cp:lastPrinted>
  <dcterms:modified xsi:type="dcterms:W3CDTF">2014-05-16T16:56:00Z</dcterms:modified>
  <cp:revision>4</cp:revision>
  <dc:subject/>
  <dc:title>ASSUNTO: INDICO AO PREFEITO MUNICIPAL LUIS GUSTAVO ANTUNES STUPP QUE PROVIDENCIE JUNTO AO DEPARTAMENTO COMPETENTE</dc:title>
</cp:coreProperties>
</file>