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ASSUNTO: Indico ao Senhor Prefeito Municipal, através da Secretaria de Sustentabilidade Ambiental </w:t>
      </w:r>
      <w:r>
        <w:rPr>
          <w:rFonts w:cs="Arial" w:ascii="Arial" w:hAnsi="Arial"/>
          <w:b/>
          <w:sz w:val="22"/>
          <w:szCs w:val="22"/>
        </w:rPr>
        <w:t xml:space="preserve">providências quanto a viabilidade de se fazer vistoria técnica em   árvores localizada na Rua Padre José esquina com a Rua Paissandu- Cent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                 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nsiderando que a Rua Padre José está passando por obras de instalação de tubulação de rede de esgoto para atender ao Condomínio Residencial próximo ao Jardim Velho. Ocorre que a máquina Retro Escavadeira bateu sua pá na árvore próximo à esquina abalando sua rai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também que as raízes das outras árvores também estão danificando a calçada, dificultando a passagem dos pedestres bem como sua seguranç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ao Presidente, na forma regimental, e após ouvido o Douto Plenário desta Casa, que seja oficiado ao Senhor Prefeito Municipal Luis Gustavo Antunes Stupp, através da Secretaria de Sustentabilidade Ambiental, providências quanto a viabilidade de se fazer uma vistoria técnica em conjunto com a Defesa Civil nas árvores localizadas na Rua Padre José esquina com Rua Paissandu- Centr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em 19 de maio de 201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 ARY AUGUSTO REIS DE MACED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2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8:00Z</dcterms:created>
  <dc:creator>Secretaria</dc:creator>
  <dc:description/>
  <cp:keywords/>
  <dc:language>en-US</dc:language>
  <cp:lastModifiedBy>Ary</cp:lastModifiedBy>
  <cp:lastPrinted>2014-02-21T11:35:00Z</cp:lastPrinted>
  <dcterms:modified xsi:type="dcterms:W3CDTF">2014-05-16T16:48:00Z</dcterms:modified>
  <cp:revision>9</cp:revision>
  <dc:subject/>
  <dc:title>ASSUNTO :</dc:title>
</cp:coreProperties>
</file>