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SILVANA MARIA MANTOVA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Municipal de Educaç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02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 xml:space="preserve">,    aprovado pela Casa em Sessão Ordinária realizada em 24 de abril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1T18:29:00Z</cp:lastPrinted>
  <dcterms:modified xsi:type="dcterms:W3CDTF">1988-05-31T18:29:00Z</dcterms:modified>
  <cp:revision>12</cp:revision>
  <dc:subject/>
  <dc:title>			Mogi-Mirim, em</dc:title>
</cp:coreProperties>
</file>